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  <w:sz w:val="34"/>
                <w:szCs w:val="34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16660" cy="1532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ва, Площадь Журавлева, д. 1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+7 (903) 737-47-3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https://bach-flowers.ru/</w:t>
              </w:r>
            </w:hyperlink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ovmironova2007@yandex.ru</w:t>
            </w:r>
          </w:p>
          <w:p>
            <w:pPr>
              <w:pStyle w:val="Normal"/>
              <w:rPr>
                <w:b/>
                <w:b/>
                <w:bCs/>
                <w:sz w:val="34"/>
                <w:szCs w:val="34"/>
                <w:lang w:val="ru-RU"/>
              </w:rPr>
            </w:pPr>
            <w:r>
              <w:rPr>
                <w:b/>
                <w:bCs/>
                <w:sz w:val="34"/>
                <w:szCs w:val="3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Опросник для индивидуального подбора</w:t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  <w:t>цветочных эссенций доктора Баха</w:t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имательно прочитайте каждый вопрос, прислушайтесь к себе, не спешит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е поле предназначено для комментариев, заполните его для каждого вопро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можете написать просто ДА или НЕТ, но желательно прокомментировать подробнее, описать Ваши ощущ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 вопросы, которые наиболее эмоционально отозвались Вам, можно выделить цве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ше им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рас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пишите Вашу проблем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pacing w:val="6"/>
          <w:position w:val="160"/>
          <w:sz w:val="32"/>
          <w:szCs w:val="32"/>
          <w:lang w:val="ru-RU"/>
        </w:rPr>
      </w:pPr>
      <w:r>
        <w:rPr>
          <w:b/>
          <w:bCs/>
          <w:caps/>
          <w:spacing w:val="6"/>
          <w:position w:val="160"/>
          <w:sz w:val="32"/>
          <w:szCs w:val="32"/>
          <w:lang w:val="ru-RU"/>
        </w:rPr>
      </w:r>
    </w:p>
    <w:tbl>
      <w:tblPr>
        <w:tblW w:w="93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8"/>
        <w:gridCol w:w="6444"/>
        <w:gridCol w:w="2162"/>
      </w:tblGrid>
      <w:tr>
        <w:trPr>
          <w:trHeight w:val="11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ывает ли так, что Вы стараетесь скрыть свои тревоги за маской веселого человека, пытаетесь скрыть свое горе, несчастье, боль и т.д. от других? Если да, то как част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с угнетают и истощают споры и ссоры? Вы стараетесь избегать любых конфликтов? Вы считаете что худой мир лучше доброй ссор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Когда Вы чувствуете, что жизненные проблемы буквально Вас "давят", Вы часто ищете спасения в алкоголе и других стимуляторах, что может искусственно создать состояние благополуч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Стремитесь ли Вы к компании, избегая одиночеств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Легко ли Вы открываете свою душ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Чувствительны ли Вы к проблемам других? Стараетесь ли Вы ободрить, успокоить, утешить другог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Стараетесь ли Вы игнорировать и подавлять свои негативные ощущ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Испытываете ли Вы чувство необъяснимой тревоги и беспокойства, по неясным для Вас причина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ывают ли у Вас беспричинные, неосознанные страхи какого-то надвигающегося несчастья, катастроф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Часто ли Вы просыпаетесь с чувством страха перед наступающим дне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Ищете ли Вы зловещие знаки для подтверждения своих страхов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Говорите ли Вы о своих страха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лавливаете ли Вы дурные мысли других, чувствуете плохую энергию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оитесь ли Вы темнот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с раздражают привычки и недостатки других люде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Замечаете ли Вы за собой, что Вы слишком критично и несдержанно относитесь к чужим слабостям и ошибка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Предпочитаете ли Вы делать все в одиночку, потому что ошибки окружающих слишком раздражают Вас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можете и не хотите ставить себя на место другог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с крайне раздражает отсутствие порядка и дисциплин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критикуете несовершенство жизни, не видите ни в чем положительных сторон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облюдаете безукоризненный порядок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любите, когда другие проявляют свободу самовыражения, стремитесь подавить и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способны сказать "нет", тем, кто постоянно злоупотребляет Вашей доброто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Склонны ли Вы к робости и застенчивости, легко поддаетесь влиянию более сильных личностей, чем В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асто отказываетесь от собственных интересов, для того чтобы угодить други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умеете настаивать на своем, не можете никому отказа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гиперответственны перед семьей, лишаете себя индивидуальной цел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зволяете доминировать над собой, всегда уступае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стоянно подвергаете сомнению свои собственные мнения и сужд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асто ищите совета от других людей, не доверяя своему собственному опыт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асто меняете мнение, мечетесь от одного к другому, т.к. слишком не уверены в себе чтобы принять реше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задаете людям множество вопросов, перепроверяете чужие мн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всегда спрашиваете советов, но никогда им не следуе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трудно в новых условиях? Вы долго привыкаете к новой среде и к новым обстоятельства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боитесь потерять контроль над собо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боитесь нанести вред, причинить боль себе или окружающи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случаются приступы необъяснимого гнева и ярости? Вы часто вспыхиваете по мелочам, сердитесь без особых причин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бывают депрессии, даже мысли о суицид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долго испытываете душевные и физические страдания и чувствуете безысходность и угрозу нервного срыв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боитесь высказывать свои чувства вслу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Свойственны ли Вам навязчивые идеи, мани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He замечали ли Вы за собой, что в течение длительного периода времени совершаете одни и те же ошибки, находитесь в таком состоянии, как будто не можете выбраться из ямы неудач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способны учиться на собственном опы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стоянно наступаете на одни и те же грабли? Вы медленно усваиваете опыт прежних ошибок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действуете незамедлительно, не продумав ситуацию и не оценив последствия и объективную реальнос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рассеяны, раскоординированы, трудно обучаетес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Не завершив старое, беретесь за ново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Если не работает техника (сканер, принтер и т.д.) Вы скорее жмете на все кнопки, не прочитав инструкцию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4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тремитесь владеть и манипулировать теми о ком заботитес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хотите быть всегда кому-то нужным, чтобы в Вас нуждалис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, что Вас не ценят или не любят те, кого любите Вы - "после всего, что Вы для них сделали"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а жизнь лишена смысла и Вы отдаете ее, заботясь о других, убегая от себ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жалеете себя: Вас никто не ценит, не любит, отвергает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ываете ли Вы капризными, эгоистичными, слезливыми, если Вам не удается добиться свой цел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ывает так, что стремясь вызвать сочувствие, Вы заболеваете или провоцируете болезн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трудно найти общий язык со своими близки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всегда готовы дать совет, сделать замечание, указать на ошибк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имеете тайный страх потерять любовь, друзей, облада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 себя "не от мира сего", постоянно витающим где-то вдали от реальност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глощены мыслями, постоянно как во сне, не способны сконцентрироваться на чем-то одном долгое врем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онный и вялый, спите чаще, чем это необходим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рассеяны, плохо слушаете, плохо запоминае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практичны в быту, живете в мире иллюзи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ослаблен интерес к жизни, есть мысли оставить этот мир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гружены в себя, не замечаете окружающих, происходящего вокруг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забываете и теряете вещи и можете потерять ориентир на улиц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испытываете чувств, одинаково безразлично реагируете на плохое и на хороше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с мучает навязчивое пристрастие к чистоте (ко всему безупречному)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6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тесняетесь своего внешнего вида, испытываете по этому поводу массу комплексов, Вы чувствуете себя непривлекательны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лишком много внимания уделяете мелочам (родинки, прыщики, морщинки и т.д.), упуская из виду главно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испытываете постоянное чувство собственной нечистот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Вы испытываете отвращение от черт собственного характера, дефектов своей внешности, от своих привычек?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трудно даются поцелуи и объятия, прикоснов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Если Вы заболели, то срочно стараетесь избавиться от симптомов заболевания, любая болезнь вызывает уны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очень щепетильны в мелоча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лишком загружены ответственными дела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 себя слишком слабым, чтобы достичь желаемог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ерегружены обязательствами и у Вас страх их не выполни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7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омневаетесь в своих способностя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Даже заболев, вы идете на работу, чтобы не подвести коллег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слишком выражено чувство ответственност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пособны, деятельны, берете на себя много дел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Когда дела идут плохо, это Вас расхолаживает. Вы обескуражены, у Вас "опускаются руки"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легко впадаете в уныние при встрече с трудной ситуацие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е пессимистическое настроение мешает сделать Вам даже попытку совершить что-либо или закончить начато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олезни и бытовые проблемы выбивают Вас из коле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уверены в себе, сомневаетесь в своих способностях, в удач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всегда требуется поддержка, в любой мелоч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8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ессимист и считаете себя неудачнико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датливы, легко уступае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 себя подавленным. В состоянии полной психической, умственной и физической дистрофи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лишены всякой надежды на какие-либо изменения в Вашей жизни, а потому не делаете никаких попыток улучшить обстоятельств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уверены, что никто, и ничто не избавит Вас от боли и страдани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уставший и смирившийся человек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кажется, что вы привлекаете к себе болезни, неудачи, печал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выросли рядом с хронически больным человеком, больным алкоголизмом, душевнобольны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имеете хроническое заболевание и потеряли веру в выздоровле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одиноки, плачете в одиночеств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9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лностью поглощены собой, интересуетесь только своими собственными проблемами и неудача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 разговоре Вы слушаете только себя, не проявляя особого интереса к словам собеседника? Есть потребность говорить только о себ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не нравится быть одному, Вы нуждаетесь в обществе других людей, в одиночестве Вы чувствуете себя никому не нужны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опекаете людей и ставите их в зависимость от своей опек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разговорчивы, собираете вокруг себя слушателей, не позволяя им отвлечьс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астойчиво рассказываете людям о своих болезнях, неприятностя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свойственно делать из мухи слон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лны ревности, зависти, неприязни и даже ненавист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доверяете намерениям и целям других людей, чувствуете во всем подоплеку и подво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лны ненависти к людям и Вас распирает злоб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Счастье других подавляет Вас, вызывает негативные эмоци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легко сердитесь, раздражаетесь, недружелюбн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асто чувствуете себя задеты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живете прошлым, Вас мучает ностальгия, тоска по дому, родине и т.д. Все Ваши мысли в прошло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способны менять обстоятельства настоящего времени, поскольку Вы всегда оглядываетесь назад в прошлое и никогда вперед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удовлетворены тем, чего достигли, сожалеете о том, что могло бы бы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Думаете с тоской о прошлых времена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Не можете смириться с потерей близкого человека, имущества, статус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ичего не ждете от будущег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храните памятные вещи из прошлог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стоянно думаете об одном и том же человек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заботитесь о здоровье тел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Часто ли Вы чувствуете себя слишком уставшим, чтобы решительно идти в новый ден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заработались и Вам наскучила Ваша жизн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Из-за отсутствия энтузиазма Вы склонны медлить и откладывать дела на пото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При мысли что надо что то сделать Вас накрывает ужасная усталос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тром трудно проснуться, как будто не спали всю ноч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Вы работали на нелюбимой работе более 10 лет и духовно истощились от этого?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ез кофе с утра трудно проснутьс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Часто Вы все откладываете на завтр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терпеливы и раздражительны, особенно по отношению к медлительным людя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редпочитаете работать одному (лучше делать все самому)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 крайнюю необходимость и важность во всем, что Вы делаете? Бросаетесь на все "сломя голову"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слишком высокий внутренний темп, от этого напряже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еребиваете людей при разговоре, заканчиваете за них фраз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не хватает уверенности в себ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ощущаете себя худшим, везде в качестве подчиненного, часто расхолаживаетесь из-за этог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астолько уверенны в своем провале, что даже не решаетесь взяться за какое-либо дел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ывает, что вы симулируете болезнь, только бы ничего не дела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Чувствуете себя человеком второго сорта из-за образования, национальности и т.д.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3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Часто вы сравниваете себя с другими не в свою польз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икогда не осмеливаетесь на то, что Вам нравится в других людя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с мучают страхи: болезни, смерти, боли, высоты, темноты, водных стихий, зубного врача и проч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теснительны, слишком впечатлительны, ранимы и часто пугаетесь без особых причин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Когда Вы сталкиваетесь лицом к лицу со сложной ситуацией (внезапный шок, испуг, потрясение) Вы парализованы страхом и не способны действова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шего страха "глаза велики". Вы представляете себе опаснее, чем есть на самом дел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резмерно чувствительны к холоду, жаре, звукам, запахам, шуму, свет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долго привыкаете ко всему новом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бывают проблемы с дыханием, задерживаете его от страх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угаетесь, если наталкиваетесь на сопротивле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4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бывает уныние, мрачное настроение, без явных причин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Бывает, что Ваше настроение колеблется как маятник к разным полюса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аходитесь в состоянии депрессии, не зная почем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асто и легко плачете, не умеете радоватьс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Депрессия возникает без причины и оканчивается внезапн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часто бывает ощущение, что внутри все умерло, глубокая скорбь, тоска, печаль Душ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повышенное чувство долга, обязательности. Вы обязательно выполните обещанное, даже если это навредит Вам самом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готовы наступить себе на горло, лишь бы выполнить запланированно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работаете до полного изнемож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прислушиваетесь к своим потребностям, проявляя стоическую выдержку и терпе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5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обостренное чувство долга, Вы полагаете что всем обязан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зависимы, сами ищете того, кому нужна помощь и взваливаете на себя чужое брем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Другие стремятся переложить на Вас ответственнос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делитесь своими проблемами, никогда не жалуетесь на усталос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, что у Вас вообще не осталось ни душевных, ни физических сил? Энергетическая блокада, "это слишком"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израсходовали все ваши силы, ничего не оставив в резерве, дальше уже некуд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пропал интерес к жизн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е состояние ухудшается после потери психической энергии, волнений, болезни, гор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аходитесь в периоде восстановления после долгой болезни, или после расставания с любимым человеко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щадите себя, у Вас большое количество разных обязанностей, Вам некогда расслабиться и отдохну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6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Даже если Вы физически отдохнули у Вас остается духовная усталость?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завышенные требования к себе, Вы никогда не бываете удовлетворены достигнуты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Не прощаете себе малейшего промаха, иногда по многу лет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прекаете себя за то, что живете в обществе, где разрушают экологию, эксплуатируют люде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Трудно принимаете подарки, так как считаете себя недостойны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с посещает чувство неполноценности, никому не нужност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присуща жертвенность, доходящая до мазохизм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ерфекционист, постоянно борющийся за то, чтобы стало лучш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ересчур добросовестны, доводите себя до эмоционального стресс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 внутренний ребенок помнит, как его ругали в детств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7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крайне, без всякой меры, озабочены и обеспокоены всем, что касается любимых Вами люде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резмерно беспокоитесь о своих близких, но только не о себ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слишком сильная внутренняя связь с другим человеко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лишком вмешиваетесь в жизнь других, переживая ее как свою собственную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Если человек опаздывает, рисуете себе страшные картинк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Под безобидными симптомами Вы видите страшную болезн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Если кто-то рассказывает о болезнях, сразу же обнаруживаете эти симптомы у себ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патологический материнский инстинкт, всегда волнуетесь за тех, кого люби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а любовь превратилась в зависимос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быстро впадаете в паник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8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незапно возникает страх и ужас, как в физических, так и духовных ситуация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страх перед чувствованием: теряете дар речи, ничего не видите, не слышите, чувство что сердце останавливает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При внезапных ситуациях у вас потеют ладони, "сосет под ложечкой", тахикард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навязчивый страх смерт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были свидетелям катастрофических, трагических событи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испытываете постоянный стресс, причина которого невозможность рассказать о своих чувства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бывают панические атаки, ужас, приступы паник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традаете от ночных кошмаров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ересчур увлекаетесь диетой, упражнениями, работой или духовными дисциплина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давляете свои потребност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9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Из-за своих принципов вы отказываете себе во многом, поэтому теряете радость жизн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икогда не доводите работу до конца, потому что совершенствуете и совершенствуете е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присущ аскетизм, мученичеств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давляете свои потребности в движении, в сексе, в еде, пить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сильные религиозные убеждения, это руководит Вашей жизнью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трудно решиться, когда перед Вами встает выбор между двумя возможными варианта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трудно сконцентрироваться, Вы слишком суетливы, неугомонны и все время нервничае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и настроения меняются от одной крайности к другой: от оптимизма к пессимизму, от смеха к плачу и т.д.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стоянно меняете реш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упускаете возможности из-за неспособности принять реше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0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доверяете интуиции, "голосу Души"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икогда не спрашиваете совет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е физическое состояние полярно: активность/апатия, повышенный аппетит/голодовка, запор/понос и т.д.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традаете от последствия физического или духовного шок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хотите вспоминать травмирующие моменты своей жизн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Принимаете некоторые вещи близко к сердцу, а потом не можете справиться с эти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кошмары, которые повторяютс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ережили потерю близкого человека и не можете оправиться от этог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Оцепенение, онемение как результат недавних травмирующих Вас случаев, для Вас не редкое явле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принимаете утеш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1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пали в ситуацию, из которой нет выход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уверены, что будущее Вам ничего не уготовил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читаете, что достигли предела своего терпения? Больше не способны выдержать никаких трудносте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 себя в изоляции, в пусто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с не покидает чувств отчаянья и беспомощност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читаете, что ваших криков о помощи никто не услышит, поэтому не ищете помощ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видите ваше прошлое и будущее в мрачном све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, что Ваши нервы натянуты до предел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имеете твердые убеждения, и считаете, что только Ваши убеждения отражают истин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вооружены идеей, фиксированы на ней, и стремитесь привлечь к ее осуществлению други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2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роявляете чрезмерное рвение, учите людей, что им делать и делаете за них, "причиняете счастье"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кажется, что Вы знаете лучше, что нужно другому, чересчур озабочены благополучием други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икак не можете остановиться, ни в спорте, ни в сексе, ни в рабо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очень напряжены внутренне, так что не можете расслабитьс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всегда должны быть на первом месте, не уступить никому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Последнее слово всегда должно быть за Ва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любите брать на себя роль лидер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убеждены в своей правоте и навязываете всем свою волю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читаетесь только со своим мнение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 разум управляет чувства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3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учитываете мнения други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 вашей жизни значительные биологические перемены: пубертат, беременность, менопауз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есть свои убеждения, но Вы всегда оглядываетесь на семью, социум, Вас тормозят сентиментальные воспоминания, мешая Вам осуществить желаемо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не получается избавиться от влияний и ограничений, хотя Вы этого желает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в разводе, но до сих пор чувствуете зависимость от бывшего партнёр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аходитесь под влиянием сильной личности: кумир, партнер, учител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с ждут значительные перемены: выход на пенсию, смена работы, свадьба, переезд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ривязаны к старым привычкам, это тормозит ново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хотели бы отстраниться от отношений или от участия в определенной ситуаци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добровольно изолированы от других людей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4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терпите вмешательства в свою личную жизн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держите дистанцию, Вас считают замкнутым и высокомерны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м трудно влиться в общий разговор или дискуссию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Окружающим трудно переступить Ваш внутренний барьер и вступить с Вами в контакт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аш дом Ваша крепос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 Вашей голове постоянно вертятся разные непрошенные мысли и образ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ощущение, что Вы бежите на месте, как хомяк в колесе, не двигаясь вперед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Мысли не дают Вам спать, особенно под утр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Какая-то проблема не дает Вам покоя и мысли днем и ночью вертятся вокруг не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рокручиваете одно и то же в голове, не находя реш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5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можете найти свое направление в жизни, Ваши цели не определен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естолюбивы, хотите совершить что-то, но не знаете что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остоянно увлекаетесь новыми проектам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Чувствуете себя униженным, если у Вас получается что-то хуже други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живете в неподходящих личных или профессиональных условиях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Вы постоянно перескакиваете с одного вида деятельности на другой, даже в разговоре Вы перескакиваете с одной темы на другую?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робуете многое, но ничто не приносит Вам удовлетворен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фаталист, покорились судьб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потеряна радость жизни и внутренняя мотиваци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У Вас нет стимула что-то меня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6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мирились со своей участью: несчастный брак, неподходящая профессия, хроническое заболевание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кучаете, равнодушны, внутри пустот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не жалуетесь на свое состояние, считаете его нормальным, хотя полностью лишены энергии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озлоблены на судьбу, считаете, что она к Вам не справедлива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увствуете себя недооцененным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склонны упрекать и обвинять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видите несправедливость в том, что у кого-то дела лучше, чем у Вас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принимаете помощь от других как нечто само собой разумеющееся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7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Вы часто уходите в обиды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ch-flower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8:00Z</dcterms:created>
  <dc:creator>ludi X</dc:creator>
  <dc:description/>
  <cp:keywords/>
  <dc:language>en-US</dc:language>
  <cp:lastModifiedBy>Alexandra Briusova</cp:lastModifiedBy>
  <dcterms:modified xsi:type="dcterms:W3CDTF">2025-01-27T15:18:00Z</dcterms:modified>
  <cp:revision>2</cp:revision>
  <dc:subject/>
  <dc:title/>
</cp:coreProperties>
</file>